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6.01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аспорта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и  “</w:t>
      </w:r>
      <w:r>
        <w:rPr>
          <w:sz w:val="28"/>
        </w:rPr>
        <w:t>Фінансова   підтримка  громадських</w:t>
      </w:r>
    </w:p>
    <w:p>
      <w:pPr>
        <w:pStyle w:val="Normal"/>
        <w:rPr>
          <w:sz w:val="28"/>
        </w:rPr>
      </w:pPr>
      <w:r>
        <w:rPr>
          <w:sz w:val="28"/>
        </w:rPr>
        <w:t>організацій на реалізацію соціально-</w:t>
      </w:r>
    </w:p>
    <w:p>
      <w:pPr>
        <w:pStyle w:val="Normal"/>
        <w:ind w:right="-144" w:hanging="0"/>
        <w:rPr/>
      </w:pPr>
      <w:r>
        <w:rPr>
          <w:sz w:val="28"/>
        </w:rPr>
        <w:t>культурних проектів у місті Мелітополі</w:t>
      </w:r>
      <w:r>
        <w:rPr>
          <w:sz w:val="28"/>
          <w:szCs w:val="28"/>
          <w:lang w:val="uk-UA"/>
        </w:rPr>
        <w:t>”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відповідно до наказу Міністерства фінансів України від 12.12.2011 № 1605   «Про  внесення  змін  до  наказу  Міністерства  фінансів  України від  29.12.2002 № 1098», на виконання розпорядження міського голови від 29.12.2016 № 883-р «Про затвердження форми паспортів і звітів бюджетних та міських програм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паспорт міської програми «</w:t>
      </w:r>
      <w:r>
        <w:rPr>
          <w:sz w:val="28"/>
          <w:lang w:val="uk-UA"/>
        </w:rPr>
        <w:t>Фінансова підтримка  громадських організацій на реалізацію соціально-культурних проектів у місті Мелітополі</w:t>
      </w:r>
      <w:r>
        <w:rPr>
          <w:color w:val="000000"/>
          <w:sz w:val="28"/>
          <w:szCs w:val="28"/>
          <w:lang w:val="uk-UA"/>
        </w:rPr>
        <w:t xml:space="preserve">», затвердженої рішенням 35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29.11.2017  № 3/25, (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 голова          </w:t>
        <w:tab/>
        <w:t xml:space="preserve">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ЗАТВЕРДЖЕНО </w:t>
        <w:br/>
        <w:t xml:space="preserve">                                              </w:t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16.01.2018 № 27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 xml:space="preserve">ПАСПОРТ </w:t>
        <w:br/>
        <w:t>міської  програми  на 2018 рік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br/>
        <w:t xml:space="preserve">  1.     </w:t>
      </w:r>
      <w:r>
        <w:rPr>
          <w:b/>
          <w:color w:val="000000"/>
          <w:u w:val="single"/>
          <w:lang w:val="uk-UA"/>
        </w:rPr>
        <w:t>02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br/>
        <w:t xml:space="preserve"> 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217693   0490  “Фінансова підтримка громадських організацій на реалізацію соціально-культурних проектів у місті Мелітополі”</w:t>
        <w:br/>
      </w:r>
      <w:r>
        <w:rPr>
          <w:color w:val="00000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   (КПКВК МБ)  (КФКВК)</w:t>
      </w:r>
      <w:r>
        <w:rPr>
          <w:color w:val="000000"/>
          <w:sz w:val="20"/>
          <w:szCs w:val="20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  Обсяг бюджетних призначень/бюджетних асигнувань – 100,0  тис. гривень,   у  тому числі загального фонду – 100,0  тис.  гривень   та спеціального фонду – 0,00 тис.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br/>
        <w:t xml:space="preserve">  5. Підстави   для   виконання       міської     програми</w:t>
      </w:r>
      <w:bookmarkStart w:id="0" w:name="119"/>
      <w:bookmarkEnd w:id="0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</w:t>
        <w:tab/>
        <w:t xml:space="preserve"> рішення 35 сесії   Мелітопольської   міської  ради  Запорізької  області  VІІ скликання   від  29.11.2017  №3/25 «</w:t>
      </w:r>
      <w:r>
        <w:rPr>
          <w:lang w:val="uk-UA"/>
        </w:rPr>
        <w:t xml:space="preserve">Про  затвердження  міської програми ”Фінансова   підтримка  громадських організацій на реалізацію соціально-культурних проектів у місті Мелітополі”; </w:t>
      </w:r>
      <w:r>
        <w:rPr>
          <w:color w:val="000000"/>
          <w:lang w:val="uk-UA"/>
        </w:rPr>
        <w:t>рішення 35 сесії   Мелітопольської   міської  ради  Запорізької  області  VІІ скликання   від  29.11.2017  №4/2 «</w:t>
      </w:r>
      <w:r>
        <w:rPr>
          <w:lang w:val="uk-UA"/>
        </w:rPr>
        <w:t>Про  міський бюджет на 2018 рі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 w:eastAsia="ru-RU"/>
        </w:rPr>
        <w:t xml:space="preserve">    </w:t>
      </w:r>
      <w:r>
        <w:rPr>
          <w:color w:val="000000"/>
          <w:lang w:val="uk-UA" w:eastAsia="ru-RU"/>
        </w:rPr>
        <w:t>6. Мета     програми:   залучення людських та матеріальних ресурсів громадських організацій і впровадження інноваційних підходів до реалізації соціально-економічної та культурної політики на муніципальному рів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тис. грн) </w:t>
      </w:r>
    </w:p>
    <w:tbl>
      <w:tblPr>
        <w:tblW w:w="1491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1004"/>
        <w:gridCol w:w="8400"/>
        <w:gridCol w:w="1260"/>
        <w:gridCol w:w="1440"/>
        <w:gridCol w:w="1235"/>
      </w:tblGrid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 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данн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1490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фінансової підтримки громадським організаціям на реалізацію соціально-культурних проектів у місті Мелітополі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3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3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3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6450"/>
        <w:gridCol w:w="1095"/>
        <w:gridCol w:w="4410"/>
        <w:gridCol w:w="1300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і проведення конкурсів для визначення громадських організацій, які отримуватимуть фінансову підтримку за рахунок коштів міського бюджету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затр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фінансової підтримки </w:t>
            </w:r>
            <w:r>
              <w:rPr>
                <w:sz w:val="22"/>
                <w:szCs w:val="22"/>
              </w:rPr>
              <w:t>громадськи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рганізаціям на реалізацію соціально-культурних проектів у місті Мелітопо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шення  35 сесії  Мелітопольської  міської ради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>ІІ скликання  від 29.11.2017  №4/2 «Про  міський бюджет на 2018 рі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проду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а кількість підтриманих соціально-культурних проект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ефективн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вартість реалізації одного соціально-культурного прое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як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%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а  які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віти  про  виконання  паспорта міської  програми на 2018 рі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48"/>
      <w:bookmarkStart w:id="2" w:name="140"/>
      <w:bookmarkEnd w:id="1"/>
      <w:bookmarkEnd w:id="2"/>
      <w:r>
        <w:rPr>
          <w:color w:val="000000"/>
        </w:rPr>
        <w:t xml:space="preserve">  </w:t>
      </w:r>
      <w:r>
        <w:rPr>
          <w:color w:val="000000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2"/>
        </w:rPr>
      </w:pPr>
      <w:r>
        <w:rPr>
          <w:sz w:val="22"/>
          <w:szCs w:val="22"/>
        </w:rPr>
        <w:t>(тис. грн)</w:t>
      </w:r>
    </w:p>
    <w:tbl>
      <w:tblPr>
        <w:tblW w:w="15556" w:type="dxa"/>
        <w:jc w:val="left"/>
        <w:tblInd w:w="-25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08"/>
        <w:gridCol w:w="1515"/>
        <w:gridCol w:w="356"/>
        <w:gridCol w:w="35"/>
        <w:gridCol w:w="40"/>
        <w:gridCol w:w="2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В. Рудакова</w:t>
      </w:r>
      <w:r>
        <w:rPr>
          <w:color w:val="000000"/>
          <w:lang w:val="uk-UA"/>
        </w:rPr>
        <w:t xml:space="preserve">                                                                      </w:t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В.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3"/>
        <w:jc w:val="center"/>
        <w:rPr/>
      </w:pPr>
      <w:bookmarkStart w:id="3" w:name="245"/>
      <w:bookmarkStart w:id="4" w:name="248"/>
      <w:bookmarkEnd w:id="3"/>
      <w:bookmarkEnd w:id="4"/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     (ініціали та прізвище)    </w:t>
      </w:r>
    </w:p>
    <w:sectPr>
      <w:type w:val="nextPage"/>
      <w:pgSz w:orient="landscape" w:w="16838" w:h="11906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0:00Z</dcterms:created>
  <dc:creator>User</dc:creator>
  <dc:description/>
  <cp:keywords/>
  <dc:language>en-US</dc:language>
  <cp:lastModifiedBy>Олена Байрак</cp:lastModifiedBy>
  <cp:lastPrinted>2016-04-12T10:48:00Z</cp:lastPrinted>
  <dcterms:modified xsi:type="dcterms:W3CDTF">2021-08-02T11:51:00Z</dcterms:modified>
  <cp:revision>4</cp:revision>
  <dc:subject/>
  <dc:title> </dc:title>
</cp:coreProperties>
</file>